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  <w:bookmarkStart w:id="0" w:name="_GoBack"/>
      <w:bookmarkEnd w:id="0"/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IN BO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Procedura aperta per l’appalto del servizio di informazione e accoglienza turistica (I.A.T.) e del laboratorio didattico “Scriptorium”  della durata di 15 mes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………………………………..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operatore economico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pure, in caso di Raggruppamenti temporanei o Consorzi ordinari, non ancora formalmente costitui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.…………………………………….....  in qualità di …………………………………………………………………………………………… dell’operatore  economico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aria del raggruppamento temporaneo / consorzi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 il…………………………...a……………………………..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nte del raggruppamento temporaneo / consorziata ec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 / o f f r o n 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prezzo complessivo di € ___________________ (in lettere _________________), IVA esclusa, inferiore all’importo complessivo posto a base di gara (€ 39.000,00 IVA esclusa)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/ FIRME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B.  a) La dichiarazione di cui al presente modello dovrà essere sottoscrit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concorrente singolo dal titolare/legale rappresentante o procuratore dell’operatore  econom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raggruppamenti, consorzi o GEIE dal titolare/legale rappresentante o procuratore del mandatario (se raggruppamenti) o dal legale rappresentante o procuratore del consorzio o del GEIE; - in caso di raggruppamenti o consorzi non ancora costituiti, dal titolare/legale rappresentante o procuratore di ciascun operatore economico che formerà il raggruppamento o il consor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ama, inoltre, quanto prescritto nella parte 2, punto 2 della determinazione dell’Autorità per la vigilanza sui contratti pubblici n. 4 del 10.10.12 (Bandi tipo), quanto alle modalità di sottoscri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6:00Z</dcterms:created>
  <dc:creator>sabina</dc:creator>
  <dc:description/>
  <cp:keywords/>
  <dc:language>en-US</dc:language>
  <cp:lastModifiedBy>Utente</cp:lastModifiedBy>
  <dcterms:modified xsi:type="dcterms:W3CDTF">2018-03-14T08:25:00Z</dcterms:modified>
  <cp:revision>6</cp:revision>
  <dc:subject/>
  <dc:title>Allegato n3</dc:title>
</cp:coreProperties>
</file>